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30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0376-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2 феврал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Сергеевой Инны Павловны, * года рождения, уроженки *, гражданки РФ, директора Муниципального автономного учреждения дополнительного образования города Нягани «Спортивная школа им. А.Ф. Орловского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0.2024 Сергеева И.П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ом Муниципального автономного учреждения дополнительного образования города Нягани «Спортивная школа им. А.Ф. Орловского» (далее по тексту МАУ ДО г.Нягани «СШ им. А.Ф. Орловского»), находящегося по адресу: ХМАО-Югра г.Нягань, 2 микрорайон, дом 45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а сведения по форме ЕФС-1, раздел 1, подраздел 1.1 с типом «Начало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28.12.2024.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ергеева И.П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о времени и месте рассмотрения дела извещена надлежащим образом.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ергеевой И.П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Сергеевой И.П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Начало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Начало договора ГПХ» – 23.10.2024, фактическая дата предоставления 28.12.2024. Срок предоставления отчетности не позднее рабочего дня следующего за днем заключения с застрахованным лицом соответствующего договора – не позднее 24.10.2024. Датой совершения правонарушения является 25.10.2024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Сергеевой И.П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15/2025 от                28.01.2025, в котором указаны обстоятельства совершения Сергеевой И.П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МАУ ДО г.Нягани «СШ им. А.Ф. Орловского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28.12.2024 в 15 час 49 ми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0031 от 10.01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 выпиской из Единого государственного реестра юридических лиц от 24.09.2024, согласно которой руководителем МАУ ДО г.Нягани «СШ им. А.Ф. Орловского» является Сергеева И.П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Сергеева И.П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Сергеевой И.П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Сергееву Инну Павловну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48324, назначение платежа: штраф за административное правонарушение по протоколу №15/2025 за форму ЕФС-1, раздел 1, подраздел 1.2, рег.№027-011-00139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